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298"/>
        <w:gridCol w:w="1142"/>
        <w:gridCol w:w="4164"/>
        <w:gridCol w:w="693"/>
        <w:gridCol w:w="2342"/>
        <w:gridCol w:w="1047"/>
      </w:tblGrid>
      <w:tr>
        <w:trPr>
          <w:trHeight w:val="495" w:hRule="atLeast"/>
        </w:trPr>
        <w:tc>
          <w:tcPr>
            <w:tcW w:w="1125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5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lang w:val="en-US" w:eastAsia="zh-CN"/>
              </w:rPr>
              <w:t>招聘单位及岗位要求</w:t>
            </w:r>
          </w:p>
        </w:tc>
      </w:tr>
      <w:tr>
        <w:trPr>
          <w:trHeight w:val="285" w:hRule="atLeast"/>
        </w:trPr>
        <w:tc>
          <w:tcPr>
            <w:tcW w:w="112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岗位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岗位任职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招聘计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联系人及联系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18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国中铁航空港建设集团有限公司北京机场工程分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机场场道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场道工程（或类似工艺）项目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五年及以上项目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 系 人：周  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10-88854399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jcgshr2011@sina.com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北京市海淀区北四环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室</w:t>
            </w:r>
          </w:p>
        </w:tc>
      </w:tr>
      <w:tr>
        <w:trPr>
          <w:trHeight w:val="2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房屋建筑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房建工程项目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五年及以上项目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副经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五年及以上项目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安全质量总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五年及以上项目安全质量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注册安全工程师者优先考虑。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财务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财经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财务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四年及以上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工经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成本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四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注册造价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物机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物资、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四年及以上项目物资、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工程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四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试验室主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工程试验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四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试验检测工程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安全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安全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项目安全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注册安全工程师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质量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项目质量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土建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项目工程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资料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工程资料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项目工程资料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测量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工程测量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工程测量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试验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工程试验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试验检测工程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暖通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工程通风空调、给排水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工程暖通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机电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工程机电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工程机电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造价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成本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注册造价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材料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熟悉并掌握项目物资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具有三年及以上项目物资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铁航空港集团第一工程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程师（房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马刚。联系方式：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0913-2164694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1389237138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0490002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陕西省渭南市站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工程部部长（房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施工专业知识及施工技术规范， 具有较强的专业能力和组织协调能力，能发现和解决现场施工的技术性问题，有独立解决问题的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工程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工经部部长（房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工程概预算和承包测算知识及相关法律法规；组织、协调、语言表达和工作能力强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财务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财经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财会、审计理论，掌握投资、信贷、概算、税收和成本控制等方面的知识，了解国家财政政策及有关的法律法规。正确评析项目经营活动，对重大经营决策提出评估性意见，解决财务会计工作中的重大问题。有较强的组织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室主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和检验专业知识、标准、相关政策法规及工作流程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试验检测工程师执业资格者优先可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铁航空港集团第二工程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生产副经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郭梅。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731-8978907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: cacccshr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长沙市雨花区环保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国际企业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室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程师（房建、铁路、公路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技术主管（桥隧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桥隧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桥隧项目工程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测量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测量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五年及以上工程测量工作经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工经部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成本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预算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初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成本管理工作流程，掌握项目验工计价及合同管理工作流程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二年及以上项目成本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安质部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注册安全工程师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室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和检验专业知识、标准、相关政策法规及工作流程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试验检测工程师执业资格者优先可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工程试验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铁航空港集团第三工程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安全总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五年及以上项目工程现场安全管理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注册安全工程师证者优先。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康健。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22-5830603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75959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天津市红桥区咸阳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银泰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1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物资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物资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二年及以上物资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机械管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室主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和检验专业知识、标准、相关政策法规及工作流程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试验检测工程师执业资格者优先可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国中铁航空港建设集团有限公司重庆第四分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生产副经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任玉军。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23-6712679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rlzyb4gs@163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重庆市渝北区松牌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</w:t>
            </w:r>
          </w:p>
        </w:tc>
      </w:tr>
      <w:tr>
        <w:trPr>
          <w:trHeight w:val="17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（地铁、公路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安全总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五年及以上项目工程现场安全管理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注册安全工程师证者优先。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工程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施工专业知识及施工技术规范， 具有较强的专业能力和组织协调能力，能发现和解决现场施工的技术性问题，有独立解决问题的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工程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土木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及现场施工规范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工程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土木安全质量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安全质量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机械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机械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电气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测量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测量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五年及以上工程测量工作经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盾构机操作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机械工程类中专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掌握熟悉管片拼装作业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盾构机操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盾构管片拼装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机械工程类中专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掌握熟悉管片拼装作业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盾构机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预算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预算合同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物机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物资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物资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物资管理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物资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二年及以上物资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财务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财经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财会、审计理论，掌握投资、信贷、概算、税收和成本控制等方面的知识，了解国家财政政策及有关的法律法规。正确评析项目经营活动，对重大经营决策提出评估性意见，解决财务会计工作中的重大问题。有较强的组织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室主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和检验专业知识、标准、相关政策法规及工作流程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试验检测工程师执业资格者优先可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国中铁航空港建设集团有限公司北京第七分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生产副经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赵国峰。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10-88853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279624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北京市海淀区北四环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13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物资副经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物资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物资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程师（房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安全总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五年及以上项目工程现场安全管理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注册安全工程师证者优先。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电气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项目机械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造价管理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初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成本管理工作流程，掌握项目验工计价及合同管理工作流程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二年及以上项目成本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财务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财经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财会、审计理论，掌握投资、信贷、概算、税收和成本控制等方面的知识，了解国家财政政策及有关的法律法规。正确评析项目经营活动，对重大经营决策提出评估性意见，解决财务会计工作中的重大问题。有较强的组织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安全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安全质量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质检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安全质量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铁航空港建设集团北京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经营副经理（房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工程概预算和承包测算知识及相关法律法规；组织、协调、语言表达和工作能力强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宋旭明。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10-511696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840557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北京市丰台区南四环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-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楼</w:t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机械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机电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土建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土建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水暖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水暖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材料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材料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铁航空港集团杭州工程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程师（房建、铁路、市政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人：张如园。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503164287  0571-566963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1460971@qq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浙江省杭州市滨江区滨盛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9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宏华数码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18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工程部部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施工专业知识及施工技术规范， 具有较强的专业能力和组织协调能力，能发现和解决现场施工的技术性问题，有独立解决问题的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项目工程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测量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测量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工程测量工作经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机械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盾构操作、维修经验者优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电气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土建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土建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水暖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水暖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隧道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工程施工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桥梁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工程施工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成本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预算合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安质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安全质量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注册安全工程师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试验检测工程师执业资格者优先可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财务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财经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财会、审计理论，掌握投资、信贷、概算、税收和成本控制等方面的知识，了解国家财政政策及有关的法律法规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国中铁航空港建设集团有限公司深圳分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联系人：焦富寿。电话：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755-226709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jiaofushouu@163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深圳市南山区北环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富华科技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</w:t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电气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暖通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水暖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给排水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了解房建各专业施工流程，熟悉本专业业务及验标规范、施工图、标准图，具备单独计算工程数量和编制施工方案的能力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机械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房建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土建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机电主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要求熟悉工程项目临时用电组织设计、现场临时用电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以上项目机电管理经验或工程项目机电专业工作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房建造价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预算合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土建造价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预算合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试验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工程试验技术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工程试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试验检测工程师执业资格者优先可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财务部部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财经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财会、审计理论，掌握投资、信贷、概算、税收和成本控制等方面的知识，了解国家财政政策及有关的法律法规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二年及以上项目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中铁航空港集团辽宁工程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经营副经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工程概预算和承包测算知识及相关法律法规；组织、协调、语言表达和工作能力强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成本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联系人：吴尊亭。电话：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24-668010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hr66801017@163.co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辽宁省沈阳市沈北区蒲河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东北总部基地西六区七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总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并掌握项目工程技术管理工作流程及实践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五年及以上项目工程技术管理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一级建造师执业资格者优先考虑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水电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水电相关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土建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房建工程土建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隧道、桥梁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三年及以上项目工程施工技术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预算工程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施工工程或经济管理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中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有三年及以上预算合同工作经验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造价师执业资格者优先考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财务部部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财经类专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熟悉财会、审计理论，掌握概算、税收和成本控制等方面的知识，了解国家财政政策及有关的法律法规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二年及以上项目财务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北京颐和工程监理有限责任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力资源部部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，身体健康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人力资源或法学类本科及以上学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助理级及以上技术职称任职资格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人力资源管理、法律等方面的知识，了解国家社保政策及有关的法律法规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具有四年及以上人力资源管理工作经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2"/>
                </w:rPr>
                <w:t>卢晗宇。电话：</w:t>
              </w:r>
              <w:r>
                <w:rPr>
                  <w:rStyle w:val="InternetLink"/>
                  <w:rFonts w:cs="宋体" w:ascii="宋体" w:hAnsi="宋体"/>
                  <w:sz w:val="22"/>
                </w:rPr>
                <w:t>010-88856175  13683099959</w:t>
              </w:r>
              <w:r>
                <w:rPr>
                  <w:rStyle w:val="InternetLink"/>
                  <w:rFonts w:ascii="宋体" w:hAnsi="宋体" w:cs="宋体"/>
                  <w:sz w:val="22"/>
                </w:rPr>
                <w:t>。邮箱：</w:t>
              </w:r>
              <w:r>
                <w:rPr>
                  <w:rStyle w:val="InternetLink"/>
                  <w:rFonts w:cs="宋体" w:ascii="宋体" w:hAnsi="宋体"/>
                  <w:sz w:val="22"/>
                </w:rPr>
                <w:t>1483124644@qq.com</w:t>
              </w:r>
            </w:hyperlink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北京市海淀区北四环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2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备注：特别优秀者条件可适当放宽。</w:t>
            </w:r>
          </w:p>
        </w:tc>
      </w:tr>
      <w:tr>
        <w:trPr>
          <w:trHeight w:val="2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31246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4:34Z</dcterms:created>
  <dc:creator/>
  <dc:description/>
  <dc:language>en-US</dc:language>
  <cp:lastModifiedBy>Administrator</cp:lastModifiedBy>
  <dcterms:modified xsi:type="dcterms:W3CDTF">2015-03-10T01:04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