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709"/>
        <w:gridCol w:w="8221"/>
        <w:gridCol w:w="709"/>
        <w:gridCol w:w="1276"/>
        <w:gridCol w:w="992"/>
      </w:tblGrid>
      <w:tr>
        <w:trPr>
          <w:trHeight w:val="4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招聘岗位及岗位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部总经济师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工经管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工民建相关专业本科学历，中级以上职称；年龄不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；具备注册造价工程师证书或造价员证书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箱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志明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4512300@qq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511696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关技术标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技术标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工民建相关专业本科学历，高级以上职称；年龄不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部工程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施工现场技术管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工民建相关专业大专学历，助理工程师以上职称；年龄不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；具备质检员或安全员证书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部土建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施工现场技术管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工民建相关专业大专学历；年龄不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部水暖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暖通管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水暖相关专业本科学历，助理工程师以上职称；具备质检员证书；年龄不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部电气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电气管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电气相关专业本科学历，助理工程师以上职称；具备质检员证书；年龄不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安全质量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从事施工现场安全质量管理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；工民建相关专业本科学历，工程师以上职称；具备注册安全工程师执业资格证书或安全员证书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箱报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志明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4512300@qq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5116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职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；具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既有线施工经验；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之间；大专学历；身体健康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财务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会计中级职称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，身体健康，男性优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出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会计初级职称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，具备会计从业资格证，身体健康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资料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大专学历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，身体健康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试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大专学历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，身体健康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预算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（不采取市场价）；能够认同企业文化并表现出较强的企业忠诚度；能够服从公司的工作安排，包括工作地点的安排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大专学历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；具备预算员岗位证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机械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大专及以上学历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；具备机械员岗位证书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箱报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志明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4512300@qq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5116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测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正确认识施工企业工作性质；能够接受企业薪酬体系和对应薪酬标准；能够认同企业文化并表现出较强的企业忠诚度；能够服从公司的工作安排，包括工作地点的安排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建筑施工企业工作经验，大专及以上学历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；具备测量验线员或测量员岗位证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0:00Z</dcterms:created>
  <dc:creator>yt</dc:creator>
  <dc:description/>
  <cp:keywords/>
  <dc:language>en-US</dc:language>
  <cp:lastModifiedBy>苟亚萍</cp:lastModifiedBy>
  <dcterms:modified xsi:type="dcterms:W3CDTF">2015-08-19T04:20:00Z</dcterms:modified>
  <cp:revision>3</cp:revision>
  <dc:subject/>
  <dc:title/>
</cp:coreProperties>
</file>