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8221"/>
        <w:gridCol w:w="709"/>
        <w:gridCol w:w="1276"/>
        <w:gridCol w:w="992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招聘岗位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部职员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二类以上本科院校毕业，所学专业为场道专业（交通专业）、路桥专业或土木工程专业等。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工程师以上职称，或从事工程监理或施工现场工作满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、业务能力较强，能够独立开展工作，熟练运用计算机办公软件和</w:t>
            </w:r>
            <w:r>
              <w:rPr>
                <w:rFonts w:cs="Calibri"/>
                <w:color w:val="000000"/>
                <w:sz w:val="20"/>
                <w:szCs w:val="20"/>
              </w:rPr>
              <w:t>CAD</w:t>
            </w:r>
            <w:r>
              <w:rPr>
                <w:rFonts w:cs="Calibri"/>
                <w:color w:val="000000"/>
                <w:sz w:val="20"/>
                <w:szCs w:val="20"/>
              </w:rPr>
              <w:t>软件绘图。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、持有国家执业资格证书的工程师优先考虑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件报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聘者填写应聘报名表，并发至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t>148312464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卢晗宇                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8847252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意被派驻到全国各区域工作　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部总监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大专以上学历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工程师以上职称，或从事工程监理或施工现场工作满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、业务能力、沟通能力较强。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、持有国家执业资格证书的工程师，具有机场监理工作经验、不停航施工经验，熟悉民用机场各项技术规范及标准优先考虑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部总监理工程师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大专以上学历，所学专业为场道（交通）、路桥、土木工程、助航灯光、测量、试验、水暖、电气（强弱电）、造价、供油、安全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工程师以上职称，或从事工程监理或施工现场工作满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、业务能力、沟通能力较强。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、持有国家执业资格证书的工程师，具有机场监理工作经验、不停航施工经验，熟悉民用机场各项技术规范及标准优先考虑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部专业监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大专以上学历，所学专业为场道（交通）、路桥、土木工程、助航灯光、测量、试验、水暖、电气（强弱电）、造价、供油、安全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工程师以上职称，或从事工程监理或施工现场工作满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、业务能力、沟通能力较强。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、持有国家执业资格证书的工程师优先考虑，具有机场监理工作经验、不停航施工经验，熟悉民用机场各项技术规范及标准优先考虑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部监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大专以上学历，所学专业为场道（交通）、路桥、土木工程、助航灯光、测量、试验、水暖、电气（强弱电）、造价、供油、安全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有从事工程监理或施工现场工作经验的优先考虑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件报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聘者填写应聘报名表，并发至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t>148312464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卢晗宇                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0-884725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意被派驻到全国各区域工作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部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、二类以上本科院校毕业，所学专业为场道专业（交通专业）、路桥专业或土木工程专业等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、工程师以上职称，或从事工程监理或施工现场工作满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、业务能力较强，能够独立开展工作，熟练运用计算机办公软件和</w:t>
            </w:r>
            <w:r>
              <w:rPr>
                <w:rFonts w:cs="Calibri"/>
                <w:color w:val="000000"/>
                <w:sz w:val="20"/>
                <w:szCs w:val="20"/>
              </w:rPr>
              <w:t>CAD</w:t>
            </w:r>
            <w:r>
              <w:rPr>
                <w:rFonts w:cs="Calibri"/>
                <w:color w:val="000000"/>
                <w:sz w:val="20"/>
                <w:szCs w:val="20"/>
              </w:rPr>
              <w:t>软件绘图。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、持有国家执业资格证书的工程师优先考虑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3124644@QQ.com" TargetMode="External"/><Relationship Id="rId3" Type="http://schemas.openxmlformats.org/officeDocument/2006/relationships/hyperlink" Target="mailto:148312464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yt</dc:creator>
  <dc:description/>
  <cp:keywords/>
  <dc:language>en-US</dc:language>
  <cp:lastModifiedBy>苟亚萍</cp:lastModifiedBy>
  <dcterms:modified xsi:type="dcterms:W3CDTF">2015-08-19T09:46:00Z</dcterms:modified>
  <cp:revision>4</cp:revision>
  <dc:subject/>
  <dc:title/>
</cp:coreProperties>
</file>