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709"/>
        <w:gridCol w:w="8221"/>
        <w:gridCol w:w="709"/>
        <w:gridCol w:w="1559"/>
        <w:gridCol w:w="709"/>
      </w:tblGrid>
      <w:tr>
        <w:trPr>
          <w:trHeight w:val="405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9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招聘岗位及岗位要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数量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标准及要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方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4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综合部部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本科以上学历，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，身体健康，中级及以上技术职称任职资格；具有较好的外语基础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以上行政管理工作经验，具有海外工作经验优先；语言表达能力强，善于沟通协调，具有很强的外交能力；熟悉公司行政管理流程，具备起草综合性工作报告、专项调研报告的能力，熟悉公文写作的标准、规范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邮件报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应聘者填写应聘报名表，并发至电子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 w:val="20"/>
                  <w:szCs w:val="20"/>
                </w:rPr>
                <w:t>358671913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联系人：席楠                联系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10-62720809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意随时被派驻到国外工作　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部部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本科以上学历，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，身体健康，中级及以上技术职称任职资格；具有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以上国际工程项目工作经验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以上境外项目财务主管工作经验，具有较好的英语基础；熟悉国际工程项目财务处理、资金管理及风险控制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营开发部副部长（造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大专以上学历，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，身体健康，中级及以上技术职称任职资格；具有工程造价或土木工程专业，熟悉相关设计规范，具有较好的英语基础；从事造价管理工作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以上；熟悉国际项目运作，工程项目运作的程序、法规和国际惯例；熟悉市场调查、工程造价分析、编制和谈判工作；掌握价格文件的收集、编制和管理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营开发部副部长（施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大专以上学历，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，身体健康，中级及以上技术职称任职资格；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以上项目工作经验，具有较好的英语基础；熟悉国际项目运作，工程项目运作的程序、法规和国际惯例；熟悉市场调查、工程造价分析、编制和谈判工作；熟悉工程项目技术管理和实验检验，具备编制施工组织设计（方案）能力，掌握工程技术标准、规范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营开发部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大专以上学历，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，身体健康，助理级及以上技术职称任职资格；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经营开发工作经验；熟悉国际商务知识，掌握国际商务实务操作，能够进行商务文件的收集、编制和管理；了解国际项目运作，工程项目运作的程序、法规和国际惯例；具有良好的英语基础，能够使用英语进行商务交流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数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标准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管理部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大专以上学历，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，身体健康，助理级及以上技术职称任职资格；具有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工程技术或管理类相关工作经验；熟悉项目管理、计划、设计等；具有较好的英语基础，有国际工程项目工作经验者优先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邮件报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应聘者填写应聘报名表，并发至电子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 w:val="20"/>
                  <w:szCs w:val="20"/>
                </w:rPr>
                <w:t>358671913@QQ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联系人：席楠                联系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10-627208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意随时被派驻到国外工作</w:t>
            </w:r>
          </w:p>
        </w:tc>
      </w:tr>
      <w:tr>
        <w:trPr>
          <w:trHeight w:val="1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本管理部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大专以上学历，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，身体健康，助理级及以上技术职称任职资格；具有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项目技术或经济合同相关工作经验；具备项目成本、验工计量、合同管理、二次经营方面的基本业务素质，具有指导现场的工作能力；具有较好的英语基础，有国际工程项目工作经验者优先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房建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大专以上学历，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，身体健康，助理级及以上技术职称任职资格；房建相关专业，熟悉并掌握项目工程技术及现场施工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及以上项目工程现场技术管理经验；具有较好的英语基础，有国际工程项目工作经验者优先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公路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大专以上学历，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，身体健康，助理级及以上技术职称任职资格；公路相关专业，熟悉并掌握项目工程技术及现场施工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及以上项目工程现场技术管理经验；具有较好的英语基础，有国际工程项目工作经验者优先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水电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大专以上学历，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，身体健康，助理级及以上技术职称任职资格；水电安装相关专业，熟悉并掌握项目工程技术及现场施工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及以上项目工程现场技术管理经验；具有较好的英语基础，有国际工程项目工作经验者优先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葡语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葡语专业本科以上学历，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，身体健康，口译能力强；外交能力强，具有市场开发能力；具有国际商务、合同和项目管理一般知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英语本科以上学历，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，身体健康，专业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级，口译能力强；外交能力强，具有市场开发能力；具有国际商务、合同和项目管理一般知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8671913@QQ.com" TargetMode="External"/><Relationship Id="rId3" Type="http://schemas.openxmlformats.org/officeDocument/2006/relationships/hyperlink" Target="mailto:35867191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9:00Z</dcterms:created>
  <dc:creator>yt</dc:creator>
  <dc:description/>
  <cp:keywords/>
  <dc:language>en-US</dc:language>
  <cp:lastModifiedBy>苟亚萍</cp:lastModifiedBy>
  <dcterms:modified xsi:type="dcterms:W3CDTF">2015-08-20T04:29:00Z</dcterms:modified>
  <cp:revision>2</cp:revision>
  <dc:subject/>
  <dc:title/>
</cp:coreProperties>
</file>