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709"/>
        <w:gridCol w:w="7512"/>
        <w:gridCol w:w="1134"/>
        <w:gridCol w:w="1745"/>
        <w:gridCol w:w="807"/>
      </w:tblGrid>
      <w:tr>
        <w:trPr>
          <w:trHeight w:val="40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报名方式及岗位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副总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工程类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并掌握工程技术管理工作流程及实践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八年及以上项目工程技术管理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一级建造师执业资格者优先考虑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上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邮箱）</w:t>
            </w:r>
          </w:p>
        </w:tc>
        <w:tc>
          <w:tcPr>
            <w:tcW w:w="1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刘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7126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35803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vlw@qq.com</w:t>
            </w:r>
          </w:p>
        </w:tc>
        <w:tc>
          <w:tcPr>
            <w:tcW w:w="8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安全生产总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工程类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并掌握安全质量管理工作流程及实践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八年及以上项目工程现场安全管理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注册安全工程师证者优先。　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成本部部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工程类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并掌握成本管理工作流程及实践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六年及以上项目成本管理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注册造价师执业资格者优先考虑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律事务部部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法学类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及以上技术职称任职资格，或在下一层级岗位任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并掌握国家、地方政府及行业有关法律、法规、政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从事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；有较强的组织协调、分析判断、业务指导及语言文字表达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企业法律顾问资格者优先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律事务部主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法学类专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并掌握国家、地方政府及行业有关法律、法规、政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从事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；有较强的语言文字表达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企业法律顾问资格者优先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审计部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财经类类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从事会计、审计或工经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国家、地方政府及行业有关财务审计政策、法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组织协调、分析判断、业务指导及语言文字表达能力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审计部副部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财经类类专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从事会计、审计或工经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国家、地方政府及行业有关财务审计政策、法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语言文字表达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上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邮箱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刘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7126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35803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vlw@qq.com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理（公路、铁路、市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工程类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并掌握公路、铁路、市政工程（或类似工艺）项目管理工作流程及实践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五年及以上项目管理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一级建造师执业资格者优先考虑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生产副经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本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熟悉并掌握项目管理工作流程及实践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五年及以上项目工程技术管理工作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一级建造师执业资格者优先考虑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总工程师（公路、铁路、市政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本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熟悉并掌握项目工程技术管理工作流程及实践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五年及以上项目工程技术管理工作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一级建造师执业资格者优先考虑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工程部部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本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熟悉施工专业知识及施工技术规范， 具有较强的专业能力和组织协调能力，能发现和解决现场施工的技术性问题，有独立解决问题的能力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四年及以上项目工程技术管理工作经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测量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熟悉并掌握工程测量技术工作流程及实践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有三年及以上工程测量工作经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机械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三年及以上机械管理工作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有起重设备、混凝土搅拌设备操作、维修经验者优先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上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邮箱）</w:t>
            </w:r>
          </w:p>
        </w:tc>
        <w:tc>
          <w:tcPr>
            <w:tcW w:w="1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刘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7126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35803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vlw@qq.com</w:t>
            </w:r>
          </w:p>
        </w:tc>
        <w:tc>
          <w:tcPr>
            <w:tcW w:w="8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物资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三年及以上物资管理工作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有大宗物资集中网上采购经验者优先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土建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三年及以上土建工程土建技术管理工作经验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隧道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三年及以上隧道工程施工技术管理工作经验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桥梁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三年及以上桥梁工程施工技术管理工作经验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成本工程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或经济管理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中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有三年及以上预算合同工作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造价师执业资格者优先考虑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安质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熟悉并掌握项目安全质量管理工作流程及实践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有三年及以上项目安全质量管理工作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注册安全工程师者优先考虑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试验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施工工程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熟悉并掌握工程试验技术工作流程及实践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有三年及以上工程试验工作经验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试验检测工程师执业资格者优先可虑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上报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邮箱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刘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7126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35803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vlw@qq.com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财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，身体健康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财经类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助理级及以上技术职称任职资格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熟悉财会、审计理论，掌握投资、信贷、概算、税收和成本控制等方面的知识，了解国家财政政策及有关的法律法规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具有三年及以上项目财务管理工作经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7:00Z</dcterms:created>
  <dc:creator>yt</dc:creator>
  <dc:description/>
  <cp:keywords/>
  <dc:language>en-US</dc:language>
  <cp:lastModifiedBy>苟亚萍</cp:lastModifiedBy>
  <dcterms:modified xsi:type="dcterms:W3CDTF">2015-08-21T05:08:00Z</dcterms:modified>
  <cp:revision>4</cp:revision>
  <dc:subject/>
  <dc:title/>
</cp:coreProperties>
</file>