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709"/>
        <w:gridCol w:w="7796"/>
        <w:gridCol w:w="1276"/>
        <w:gridCol w:w="1417"/>
        <w:gridCol w:w="709"/>
      </w:tblGrid>
      <w:tr>
        <w:trPr>
          <w:trHeight w:val="4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招聘岗位及岗位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标准及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预算工程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内，身体健康，大专及以上学历，中级及以上专业技术职称，五年及以上相关工作经验，熟悉工程项目施工的标准规范和施工方法，有丰富的概预算管理经验，具有一定的组织、协调和语言表达能力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邮箱报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 xml:space="preserve"> 马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0913-2164655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电子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250490002@QQ.co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邮寄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陕西省渭南市临渭区站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>邮政编码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shd w:fill="FFFFFF" w:val="clear"/>
              </w:rPr>
              <w:t>714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办公室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  <w:r>
              <w:rPr>
                <w:rFonts w:cs="Calibri"/>
                <w:color w:val="000000"/>
                <w:sz w:val="20"/>
                <w:szCs w:val="20"/>
              </w:rPr>
              <w:t>周岁以内，身体健康，大专及以上学历，助理级及以上专业技术职称，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年及以上相关工作经验，熟悉公文写作规范，有较强的信息收集、公文写作和对外公关能力，能够有效地处理日常事务，服务及时、热情、周到，特别优秀的可放宽到</w:t>
            </w: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物资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以内，身体健康，大专及以上学历，中级及以上专业技术职称，五年及以上相关工作经验，熟练掌握物资管理专业知识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>掌握与物资管理相关的政策、法规，能独立开展工作，善于发现问题，具有一定的组织、沟通和协调能力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财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以内，身体健康，大专及以上学历，中级及以上专业技术职称，五年及以上相关工作经验。熟悉财会业务知识，了解财经法规，有较强的财务处理能力和会计核算能力，有效处理日常业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sz w:val="20"/>
                <w:szCs w:val="20"/>
              </w:rPr>
              <w:t>周岁以内，身体健康，大专及以上学历，中级及以上专业技术职称，五年及以上相关工作经验。熟悉工程施工方面的专业知识，掌握施工技术规范，了解国家关于工程施工、质量管理和环保方面的法律法规，有较丰富的现场施工经验，能分析、判断、指导、解决施工工程中的各类技术问题，流畅撰写施工技术文件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6:00Z</dcterms:created>
  <dc:creator>yt</dc:creator>
  <dc:description/>
  <cp:keywords/>
  <dc:language>en-US</dc:language>
  <cp:lastModifiedBy>苟亚萍</cp:lastModifiedBy>
  <dcterms:modified xsi:type="dcterms:W3CDTF">2015-08-26T08:24:00Z</dcterms:modified>
  <cp:revision>4</cp:revision>
  <dc:subject/>
  <dc:title/>
</cp:coreProperties>
</file>