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航空港集团公司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479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两项志愿应属于不同层级的岗位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、学历、职称、劳动关系证明（劳动合同书或近期任职通知）、执（职）业资格、获奖证书扫描件粘贴处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9:00Z</dcterms:created>
  <dc:creator>xiaowan</dc:creator>
  <dc:description/>
  <dc:language>en-US</dc:language>
  <cp:lastModifiedBy>xiaowan</cp:lastModifiedBy>
  <dcterms:modified xsi:type="dcterms:W3CDTF">2016-08-23T03:20:00Z</dcterms:modified>
  <cp:revision>1</cp:revision>
  <dc:subject/>
  <dc:title/>
</cp:coreProperties>
</file>