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本管理部岗位说明书</w:t>
      </w:r>
    </w:p>
    <w:tbl>
      <w:tblPr>
        <w:tblW w:w="903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154"/>
      </w:tblGrid>
      <w:tr>
        <w:trPr>
          <w:trHeight w:val="587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管理部</w:t>
            </w:r>
          </w:p>
        </w:tc>
      </w:tr>
      <w:tr>
        <w:trPr>
          <w:trHeight w:val="3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岗位职责概述</w:t>
            </w:r>
          </w:p>
        </w:tc>
      </w:tr>
      <w:tr>
        <w:trPr>
          <w:trHeight w:val="3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副总经理领导下，负责公司的收入、成本、验工计价、精细化管理等全部工作。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岗位主要工作内容</w:t>
            </w:r>
          </w:p>
        </w:tc>
      </w:tr>
      <w:tr>
        <w:trPr>
          <w:trHeight w:val="51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工程预结算、验工计价、成本等管理工作相关制度的制订工作，</w:t>
            </w:r>
            <w:r>
              <w:rPr>
                <w:rFonts w:ascii="宋体;SimSun" w:hAnsi="宋体;SimSun" w:cs="宋体;SimSun"/>
              </w:rPr>
              <w:t>检查管理制度的贯彻落实情况，及时发现执行中存在的问题，不断完善和修改制度。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项目前期策划管理；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对项目部进行管理交底；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负责项目收入、成本管理；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公司的劳务分包、专业分包管理；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负责组织项目进行责任成本分析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负责精细化管理、信息化管理；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负责项目的清收、变更索赔考核与兑现工作。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负责本系统培训需求分析及计划、落实培训任务；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完成领导安排的其它工作。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br w:type="page"/>
      </w: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管理部岗位说明书</w:t>
      </w:r>
    </w:p>
    <w:tbl>
      <w:tblPr>
        <w:tblW w:w="903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07"/>
        <w:gridCol w:w="2407"/>
        <w:gridCol w:w="2667"/>
      </w:tblGrid>
      <w:tr>
        <w:trPr>
          <w:trHeight w:val="55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部</w:t>
            </w:r>
          </w:p>
        </w:tc>
      </w:tr>
      <w:tr>
        <w:trPr>
          <w:trHeight w:val="3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岗位职责概述</w:t>
            </w:r>
          </w:p>
        </w:tc>
      </w:tr>
      <w:tr>
        <w:trPr>
          <w:trHeight w:val="43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工程管理部全面工作。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主要工作内容</w:t>
            </w:r>
          </w:p>
        </w:tc>
      </w:tr>
      <w:tr>
        <w:trPr>
          <w:trHeight w:val="764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认真贯彻落实集团公司及本公司的各项规章制度、办法，在总工程师、副总工程师领导下开展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根据岗位说明书，完善部门岗位工作内容，确定部门工作流程，设定部门岗位工作标准，建立部门内部考核制度，检查评定工作成果；根据工作标准要求，对部门副部长、主管、部员工作考核评定；负责部门团队建设的组织协调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组织主管生产副部长、调度员等建立生产运行、统计、监控、预警体系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分析副部长收集的生产信息，对信息进行审核验证提出解决方案，供领导决策，监控公司生产运行情况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根据分工完成职责内分包管理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根据分工完成职责内作业层队伍建设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根据总工程师要求，组织分管技术副部长等建立健全公司技术管理体系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督导落实各项技术管理制度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督导分管技术副部长做好施组方案的编审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督导落实资料、试验、测量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组织分管技术副部长等制定公司科研计划并落实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组织分管技术副部长推进“四新”、信息化（包括</w:t>
            </w: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KPM</w:t>
            </w:r>
            <w:r>
              <w:rPr>
                <w:sz w:val="21"/>
                <w:szCs w:val="21"/>
              </w:rPr>
              <w:t>、信息平台等）的学习应用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组织分管技术副部长建立公司节能减排管理、统计、考核体系并督导运行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完成领导交办的其它工作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br w:type="page"/>
      </w: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全质量环保部岗位说明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2669"/>
        <w:gridCol w:w="2834"/>
      </w:tblGrid>
      <w:tr>
        <w:trPr>
          <w:trHeight w:val="58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质部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岗位职责概述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/>
              <w:t>在总经理和主管领导的领导下负责企业安全、质量、职业健康、环境保护方面的具体工作。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岗位主要工作内容</w:t>
            </w:r>
          </w:p>
        </w:tc>
      </w:tr>
      <w:tr>
        <w:trPr>
          <w:trHeight w:val="78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宣传贯彻国家、行业、政府部门及上级单位有关安全生产、质量、职业健康、环境保护的法律、法规、规章、文件等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协助部长制定公司年度工程创优、文明安全施工目标计划。协助完成公司年度创优工程、文明安全工地的申报、验收、评审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负责组织稽查队稽查检查工程项目，执行国家、行业有关安全质量法律法规、条例、规范、强制性标准和落实企业规章制度情况，并负责组织监督落实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合集团公司稽查大队、片区稽查队稽查检查工作，监督各项目整改闭合工作。负责编辑、发布月度稽查通报，并且进行总结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负责稽查队的日常管理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协助部长定期组织召开公司安全质量管理工作会议。通报安全、质量、环境管理情况和各类事故，提出保障安全生产、提高工程质量的措施和建议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协助组织配合有关部门完善公司标准化建设，并组织监督、检查准化管理工作的开展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协助组织公司安全、质量、环境重大事故（事件）响应预案的编制与控制工作。对公司重大危险源、重要环境因素、关键质量过程的控制管理情况进行监督检查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对公司安全、质量、环境管理提出合理性的建议，完成领导交办的其他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信息平台录入管理的审核、督促检查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协助部长负责安委会办公室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对部门管理提出合理性建议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有权对作业人员的违规违章行为予以纠正或查处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有权对现场存在的安全隐患责令立即整改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有权对发现的重大安全隐患，向企业主管领导报告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按照公司有关文件要求，有权对公司所属各单位进行经济处罚和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程部岗位说明书</w:t>
      </w:r>
    </w:p>
    <w:tbl>
      <w:tblPr>
        <w:tblW w:w="8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28"/>
        <w:gridCol w:w="2628"/>
        <w:gridCol w:w="2299"/>
      </w:tblGrid>
      <w:tr>
        <w:trPr>
          <w:trHeight w:val="568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员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部</w:t>
            </w:r>
          </w:p>
        </w:tc>
      </w:tr>
      <w:tr>
        <w:trPr>
          <w:trHeight w:val="48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岗位职责概述</w:t>
            </w:r>
          </w:p>
        </w:tc>
      </w:tr>
      <w:tr>
        <w:trPr>
          <w:trHeight w:val="48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主管副部长的组织安排下，负责信息化管理和网络设备管理工作。</w:t>
            </w:r>
          </w:p>
        </w:tc>
      </w:tr>
      <w:tr>
        <w:trPr>
          <w:trHeight w:val="48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岗位主要工作内容</w:t>
            </w:r>
          </w:p>
        </w:tc>
      </w:tr>
      <w:tr>
        <w:trPr>
          <w:trHeight w:val="743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公司信息化建设、网络管理维护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根据公司信息化建设的要求，负责设计、调整公司计算机网络系统的硬件、软件的布置使用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负责现有网络办公系统、信息平台的日常维护工作。负责与上级单位、各项目部系统管理员的联系对接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参与选择网络设备和软件供应商及服务合同的起草编制审查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负责公司网络设备的正常稳定运行，处理软件、硬件设备故障，及时进行日常维护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负责系统防病毒管理，进行用户密码和软件密码管理，负责权限管理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负责服务器的安全运行和数据备份，督促协助各部门用户进行数据备份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负责指导、协助用户客户端的维护工作，确保正常办公。对用户进行一般维护和故障排除的培训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制定网络管理方案并组织实施。制定网路管理制度并监督执行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建立网络管理设备台账，对设备运行状态检查监控，编制设备更新需求计划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收集信息化工作使用意见反馈，编制改进意见汇总，不断提高信息化应用水平和条件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负责部门信息员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负责本部门日常的文件信息采集和编写工作并形成电子文档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负责信息归类，迅速、准确、详实地进行信息传达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负责本部门文件信息的发布及网上公文流转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负责本部门文件信息的备份与存档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根据工作需要，做好部门之间的协调配合工作；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参与项目技术方案的讨论和施工调查和管理策划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</w:rPr>
              <w:t>完成领导交办的其他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1"/>
        <w:spacing w:lineRule="exact" w:line="560"/>
        <w:ind w:firstLine="41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办公室岗位说明书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2669"/>
        <w:gridCol w:w="2669"/>
      </w:tblGrid>
      <w:tr>
        <w:trPr>
          <w:trHeight w:val="9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部门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办公室</w:t>
            </w:r>
          </w:p>
        </w:tc>
      </w:tr>
      <w:tr>
        <w:trPr>
          <w:trHeight w:val="31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职责概述</w:t>
            </w:r>
          </w:p>
        </w:tc>
      </w:tr>
      <w:tr>
        <w:trPr>
          <w:trHeight w:val="391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综合办公室主任、副主任领导下，负责综合性行政事务管理工作。</w:t>
            </w:r>
          </w:p>
        </w:tc>
      </w:tr>
      <w:tr>
        <w:trPr>
          <w:trHeight w:val="354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主要工作内容</w:t>
            </w:r>
          </w:p>
        </w:tc>
      </w:tr>
      <w:tr>
        <w:trPr>
          <w:trHeight w:val="8844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机关会议室的管理，做好会务的各项准备工作。</w:t>
            </w:r>
          </w:p>
          <w:p>
            <w:pPr>
              <w:pStyle w:val="Normal"/>
              <w:spacing w:lineRule="atLeast" w:line="24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责机关办公用品的计划采购，负责所属各项目部办公用品采购、管理、报废处理的审核工作。</w:t>
            </w:r>
          </w:p>
          <w:p>
            <w:pPr>
              <w:pStyle w:val="Normal"/>
              <w:spacing w:lineRule="atLeast" w:line="24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机关办公设备的日常管理和保养维护工作。</w:t>
            </w:r>
          </w:p>
          <w:p>
            <w:pPr>
              <w:pStyle w:val="Normal"/>
              <w:spacing w:lineRule="atLeast" w:line="24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助做好公司车辆管理、维稳信访、治安保卫、消防安全等工作。</w:t>
            </w:r>
          </w:p>
          <w:p>
            <w:pPr>
              <w:pStyle w:val="Normal"/>
              <w:spacing w:lineRule="atLeast" w:line="24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机关水、电、暖及公共设施的正常使用和保养。</w:t>
            </w:r>
          </w:p>
          <w:p>
            <w:pPr>
              <w:pStyle w:val="Normal"/>
              <w:spacing w:lineRule="atLeast" w:line="24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协助做好公司领导及各部门员工出差和日常服务工作。</w:t>
            </w:r>
          </w:p>
          <w:p>
            <w:pPr>
              <w:pStyle w:val="Normal"/>
              <w:spacing w:lineRule="atLeast" w:line="240"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完成主任、副主任安排的其他工作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8:00Z</dcterms:created>
  <dc:creator>高飞</dc:creator>
  <dc:description/>
  <dc:language>en-US</dc:language>
  <cp:lastModifiedBy>高飞</cp:lastModifiedBy>
  <dcterms:modified xsi:type="dcterms:W3CDTF">2017-01-09T01:38:00Z</dcterms:modified>
  <cp:revision>1</cp:revision>
  <dc:subject/>
  <dc:title/>
</cp:coreProperties>
</file>