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701"/>
        <w:gridCol w:w="5103"/>
      </w:tblGrid>
      <w:tr>
        <w:trPr>
          <w:tblHeader w:val="true"/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及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职要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理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班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副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中级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五年及以上项目管理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级建造师执业资格者优先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中级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工程技术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项目工程技术管理五年及以上工作经验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质量总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安全质量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五年及以上项目安全质量管理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注册安全工程师者优先。</w:t>
            </w:r>
          </w:p>
        </w:tc>
      </w:tr>
      <w:tr>
        <w:trPr>
          <w:trHeight w:val="145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部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其中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测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工程技术管理、工程测量、建筑电气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二年及以上项目工程技术管理、工程测量、建筑电气工作经验。</w:t>
            </w:r>
          </w:p>
        </w:tc>
      </w:tr>
      <w:tr>
        <w:trPr>
          <w:trHeight w:val="102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检测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工程试验技术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二年及以上工程试验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试验检测资格证书者优先。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质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质量管理人员（其中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安全、质量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二年及以上项目安全、质量管理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注册安全工程师者优先。</w:t>
            </w:r>
          </w:p>
        </w:tc>
      </w:tr>
      <w:tr>
        <w:trPr>
          <w:trHeight w:val="9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机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资机械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物资、机械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二年及以上项目物资、机械管理工作经验。</w:t>
            </w:r>
          </w:p>
        </w:tc>
      </w:tr>
      <w:tr>
        <w:trPr>
          <w:trHeight w:val="9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经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工程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成本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二年及以上项目成本管理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造价师执业资格者优先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助理会计师及以上专业技术职务任职资格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项目财务管理工作流程及实践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三年及以上项目财务管理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会计师任职资格者优先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本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合规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法律顾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身体健康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熟悉并掌握企业法律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两年及以上企业法律相关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法律职业资格者优先。</w:t>
            </w:r>
          </w:p>
        </w:tc>
      </w:tr>
      <w:tr>
        <w:trPr>
          <w:trHeight w:val="39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特别优秀者，可适当放宽年龄、职称、工作年限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岗位及任职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0:00Z</dcterms:created>
  <dc:creator>admin</dc:creator>
  <dc:description/>
  <cp:keywords/>
  <dc:language>en-US</dc:language>
  <cp:lastModifiedBy>admin</cp:lastModifiedBy>
  <dcterms:modified xsi:type="dcterms:W3CDTF">2017-03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