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-1</w:t>
      </w:r>
    </w:p>
    <w:p>
      <w:pPr>
        <w:pStyle w:val="Normal"/>
        <w:widowControl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中铁北京工程局本部招聘岗位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63"/>
        <w:gridCol w:w="2812"/>
        <w:gridCol w:w="1080"/>
        <w:gridCol w:w="530"/>
        <w:gridCol w:w="8148"/>
      </w:tblGrid>
      <w:tr>
        <w:trPr>
          <w:tblHeader w:val="true"/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级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职条件</w:t>
            </w:r>
          </w:p>
        </w:tc>
      </w:tr>
      <w:tr>
        <w:trPr>
          <w:trHeight w:val="1448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团公司本部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处职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心试验室主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大学专科及以上学历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及以上且下一级岗位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及以上工作经历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中级职称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熟悉国家、地方政府及行业有关法律、法规、政策；具备履行岗位职责所必须的专业知识，且能够较好运用于实际工作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具有注册执业资格证书者优先。</w:t>
            </w:r>
          </w:p>
        </w:tc>
      </w:tr>
      <w:tr>
        <w:trPr>
          <w:trHeight w:val="70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心试验室副主任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大学专科及以上学历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及以上且下一级岗位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及以上工作经历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助理级职称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熟悉国家、地方政府及行业有关法律、法规、政策；具备履行岗位职责所必须的专业知识，且能够较好运用于实际工作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具有注册执业资格证书者优先。</w:t>
            </w:r>
          </w:p>
        </w:tc>
      </w:tr>
      <w:tr>
        <w:trPr>
          <w:trHeight w:val="70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中心主管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心试验室助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大学专科及以上学历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及以上工作经历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助理级职称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熟悉国家、地方政府及行业有关法律、法规、政策；具备履行岗位职责所必须的专业知识，且能够较好运用于实际工作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具有注册执业资格证书者优先。</w:t>
            </w:r>
          </w:p>
        </w:tc>
      </w:tr>
      <w:tr>
        <w:trPr>
          <w:trHeight w:val="87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发展部助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员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心试验室部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4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专科及以上学历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及以上工作经历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助理级职称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熟悉国家、地方政府及行业有关法律、法规、政策；具备履行岗位职责所必须的专业知识，且能够较好运用于实际工作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具有注册执业资格证书者优先。</w:t>
            </w:r>
          </w:p>
        </w:tc>
      </w:tr>
      <w:tr>
        <w:trPr>
          <w:trHeight w:val="539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指挥部及驻外办事处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处职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北指挥部副指挥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8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大学专科及以上学历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及以上且下一级岗位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及以上工作经历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中级职称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熟悉国家、地方政府及行业有关法律、法规、政策；具备履行岗位职责所必须的专业知识，且能够较好运用于实际工作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对相关地区社会资源丰富者，具有注册执业资格证书者优先。</w:t>
            </w:r>
          </w:p>
        </w:tc>
      </w:tr>
      <w:tr>
        <w:trPr>
          <w:trHeight w:val="53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办事处主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8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办事处主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8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办事处主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8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南指挥部工程部部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大学专科及以上学历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及以上且下一级岗位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及以上工作经历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助理级职称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熟悉国家、地方政府及行业有关法律、法规、政策；具备履行岗位职责所必须的专业知识，且能够较好运用于实际工作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对相关地区社会资源丰富者，具有注册执业资格证书者优先。</w:t>
            </w:r>
          </w:p>
        </w:tc>
      </w:tr>
      <w:tr>
        <w:trPr>
          <w:trHeight w:val="53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北指挥部投资经营部部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指挥部工程部部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办事处副主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办事处副主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办事处副主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办事处副主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办事处副主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办事处副主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指挥部及驻外办事处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指挥部投资经营部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4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专科及以上学历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及以上工作经历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助理级职称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熟悉国家、地方政府及行业有关法律、法规、政策；具备履行岗位职责所必须的专业知识，且能够较好运用于实际工作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对相关地区社会资源丰富者，具有注册执业资格证书者优先。</w:t>
            </w:r>
          </w:p>
        </w:tc>
      </w:tr>
      <w:tr>
        <w:trPr>
          <w:trHeight w:val="52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办事处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8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办事处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8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办事处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北指挥部投资经营部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鲁木齐办事处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鲁木齐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州办事处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州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员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南指挥部综合部部员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大学专科及以上学历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及以上工作经历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助理级职称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熟悉国家、地方政府及行业有关法律、法规、政策；具备履行岗位职责所必须的专业知识，且能够较好运用于实际工作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对相关地区社会资源丰富者，具有注册执业资格证书者优先。</w:t>
            </w:r>
          </w:p>
        </w:tc>
      </w:tr>
      <w:tr>
        <w:trPr>
          <w:trHeight w:val="52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南指挥部工程部部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北指挥部综合部部员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北指挥部工程部部员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38:00Z</dcterms:created>
  <dc:creator>xiaowan</dc:creator>
  <dc:description/>
  <cp:keywords/>
  <dc:language>en-US</dc:language>
  <cp:lastModifiedBy>xiaowan</cp:lastModifiedBy>
  <dcterms:modified xsi:type="dcterms:W3CDTF">2017-05-08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