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-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铁北京工程局子分公司项目部招聘岗位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11"/>
        <w:gridCol w:w="4370"/>
        <w:gridCol w:w="1099"/>
      </w:tblGrid>
      <w:tr>
        <w:trPr>
          <w:tblHeader w:val="true"/>
          <w:trHeight w:val="6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轨分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建筑分公司、杭州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记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轨分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建筑分公司、杭州公司、物贸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经理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公司、三公司、城轨分公司、机场分公司、北京公司、杭州公司、六公司、物贸公司、国际事业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工程师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公司、三公司、城轨分公司、建筑分公司、机场分公司、北京公司、杭州公司、六公司、国际事业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济师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公司、三公司、城轨分公司、建筑分公司、北京公司、杭州公司、六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群副职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公司、三公司、城轨分公司、北京公司、杭州公司、六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质总监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公司、三公司、城轨分公司、建筑分公司、机场分公司、杭州公司、六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部部长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公司、三公司、城轨分公司、建筑分公司、机场分公司、北京公司、杭州公司、六公司、国际事业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质部部长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公司、三公司、城轨分公司、建筑分公司、机场分公司、杭州公司、六公司、国际事业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经部部长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公司、三公司、城轨分公司、建筑分公司、机场分公司、杭州公司、六公司、国际事业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部部长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公司、三公司、城轨分公司、建筑分公司、机场分公司、北京公司、杭州公司、六公司、国际事业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机部部长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公司、三公司、城轨分公司、建筑分公司、机场分公司、杭州公司、六公司、物贸公司、国际事业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办公室主任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公司、三公司、城轨分公司、建筑分公司、北京公司、杭州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室主任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公司、三公司、城轨分公司、机场分公司、北京公司、杭州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0:00Z</dcterms:created>
  <dc:creator>xiaowan</dc:creator>
  <dc:description/>
  <cp:keywords/>
  <dc:language>en-US</dc:language>
  <cp:lastModifiedBy>xiaowan</cp:lastModifiedBy>
  <dcterms:modified xsi:type="dcterms:W3CDTF">2017-05-0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