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中铁北京工程局集团有限公司应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8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552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 □</w:t>
            </w:r>
          </w:p>
        </w:tc>
      </w:tr>
      <w:tr>
        <w:trPr>
          <w:trHeight w:val="479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两项志愿应属于不同层级的岗位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3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  <w:tr>
        <w:trPr>
          <w:trHeight w:val="1387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（手签）     年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身份证、学历、职称、劳动关系证明（劳动合同书或近期任职通知）、执（职）业资格、获奖证书扫描件粘贴处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cp:keywords/>
  <dc:language>en-US</dc:language>
  <cp:lastModifiedBy>xiaowan</cp:lastModifiedBy>
  <dcterms:modified xsi:type="dcterms:W3CDTF">2017-05-0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